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латить ли НДФЛ с нового курортного сбора. Ответы на ваши вопросы про НДФЛ и взно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точнять ли 6-НДФЛ и РСВ, если пересчитали зарплат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Компания доначислила сотрудникам зарплату за период с июля по декабрь 2023 года. Доплату произвела в мае 2024 года. Соответственно, изменились суммы НДФЛ и страховых взносов по прошлогодним выплатам работникам. Исправлять ли 6-НДФЛ и РС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ЕЛЕНА РУМЯНЦЕВА, 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главный бухгалтер, г. Волгогр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Перечислите недоимку и пени и только потом сдайте уточненки. Если сделаете так до того, как ошибку и недоплату обнаружат налоговики, сможете избежать штрафа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Arial" w:hAnsi="Arial"/>
          <w:color w:val="329A32"/>
          <w:lang w:eastAsia="ru-RU"/>
        </w:rPr>
        <w:instrText xml:space="preserve"> HYPERLINK "https://e.glavbukh.ru/npd-doc?npmid=99&amp;npid=901714421&amp;anchor=XA00M7G2N3" \l "XA00M7G2N3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п. 4 ст. 81 НК</w:t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Уточните только РСВ, 6-НДФЛ исправлять не надо. Раз изначально выдали зарплату в меньшем размере, доначисленные выплаты и налог с них отразите в расчете 6-НДФЛ за период выдачи доплаты. Датой фактического получения дохода считают день перечисления зарпла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31K3EK" \l "ZA0231K3E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1 п. 1 ст. 223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Компания произвела доплату в мае, значит, это доход мая 2024 года. НДФЛ отразите в расчете 6-НДФЛ за полугодие текущего года в срок не позднее 25 июля. Форма расчета утверждена 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ФНС от 19.09.2023 № ЕД-7-11/649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орректировки по РСВ подавайте за 9 месяцев 2023 года и за 2023 год. Сначала перечислите в бюджет недоимку и пени по страховым взносам и только потом сдавайте уточненки. Если компания сделает это до того, как инспекция обнаружит ошибку и выявит недоимку, можно избежать штраф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7G2N3" \l "XA00M7G2N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4 ст. 8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Уточненные РСВ подавайте по тем же формам, что и первичные. Тогда действовал бланк из </w:t>
      </w:r>
      <w:hyperlink r:id="rId4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 29.09.2022 № ЕД-7-11/87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. Так как компания пересчитала сотрудникам зарплату в сторону увеличения, она занизила взносы в прошлом периоде. Пересдайте РСВ за 9 месяцев и за 2023 год, потому что организация доначислила зарплату за период с июля по декабрь 2023 г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TRK3DT" \l "ZA01TRK3D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54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СОФИЯ НУЛИНА,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 эксперт журнала «Главбу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благать ли НДФЛ курортный сбор в командировк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Компания применяет общую систему. Периодически отправляет сотрудников в командировки в Санкт-Петербург. С 1 апреля 2024 года в Санкт-Петербурге действует курортный сбор — 100 руб. в день. Соответственно, эту сумму нужно добавить к командировочным. Облагается ли новый сбор НДФЛ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ВИКТОРИЯ ДВИНСКАЯ, 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бухгалтер, г. Чебоксар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 курортного сбора можно не удерживать НДФЛ, если командированный принес документы, подтверждающие уплату сб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т НДФЛ освобождены суточные в пределах лимита: 700 руб. в день — при командировках по России, 2500 руб. в день — при заграничных поездках. Аналогичный порядок действует для компенсаций обоснованных и документально подтвержденных расходов. Например, на оплату билетов до места назначения и обратно, проживание, оплату услуг связи, сервисных сборов аэропортов, комиссий, курортных сборов, на получение виз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 13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. 1 ст. 217 НК, </w:t>
      </w:r>
      <w:hyperlink r:id="rId6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03.04.2023 № БС-3-11/4624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Подтвердить оплату курортного сбора в Санкт-Петербурге можно платежными документами, например чеком или квитанцией (п. 2 ст.7 Закона Санкт-Петербурга от 28.06.2023 № 419-81). Запросите их у сотрудника по возвращении из командиров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СЕРГЕЙ УСОЛЬЦЕВ,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 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Для выбора ставки </w:t>
      </w:r>
      <w:r>
        <w:rPr>
          <w:rFonts w:eastAsia="Times New Roman;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НДФЛ</w:t>
      </w: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 — 13 или 15 процентов — учитывайте только те доходы, которые сотрудник получил в вашей комп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читывать ли доход сотрудника на прошлой работе, чтобы определить ставку 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В компанию пришел новый топ-менеджер. Обязаны ли мы учесть его зарплату в предыдущей организации, чтобы выяснить, по какой ставке удерживать НДФЛ? Вдруг с начала года сотрудник заработал более 5 млн руб. и налог уже нужно считать по ставке 15 процент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ЕКАТЕРИНА АВДЕЕВА, 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главный бухгалтер, г. Нижний Новгород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ет, не обязаны. Новый работодатель исчисляет НДФЛ без учета доходов, которые сотрудник получил в предыдущей компании. Это нам подтвердили в ФНС. Поэтому для выбора ставки учитывайте заработки топ-менеджера непосредственно в вашей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тандартная ставка НДФЛ — 13 процентов, если с начала года сотрудник заработал не более 5 млн руб. Прогрессивную ставку 15 процентов применяют, когда налоговая база превысила 5 млн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I2NK" \l "XA00MBI2N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24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алог по этой ставке считают так: 650 000 руб. (5 000 000 ₽ × 13%) плюс 15 процентов от разницы между общей суммой доходов и 5 млн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RP83CE" \l "ZAP1RP83CE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25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Если зарплата превысит 5 млн руб., сотрудник доплатит налог по уведомлению инспекци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RRG2OT" \l "XA00RRG2O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6 ст. 228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НАТАЛЬЯ КОМКОВА, 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эксперт журнала «Главбу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читаться по НДФЛ и взносам за сотрудников обособленного подразд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Головной офис компании находится в Москве. Но у организации есть филиал в Нижнем Новгороде. Компания приняла туда на работу дистанционного сотрудника. В какую инспекцию платить НДФЛ и взносы за этого работника, сдавать уведомления, 6-НДФЛ, РСВ, персонифицированные сведения? В московскую ИФНС по местонахождению головного офиса, в нижегородскую инспекцию по адресу филиала или в ИФНС по адресу удаленщи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НДФЛ и взносы за сотрудников подразделения в уведомлении по ЕНП показывайте в отдельных блоках в разрезе КП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ВЕРОНИКА СЕРГЕЕВА, 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бухгалтер, г. Моск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есмотря на то что работник дистанционный, он принят в филиал, который и считается местом его рабо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L22OF" \l "ZA00ML22O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7 Т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 </w:t>
      </w:r>
      <w:hyperlink r:id="rId9">
        <w:r>
          <w:rPr>
            <w:rStyle w:val="InternetLink"/>
            <w:rFonts w:eastAsia="Times New Roman;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В каком случае местом работы считают адрес удаленщика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ДФЛ и взносы за сотрудников филиала перечисляйте в составе единого налогового платежа. Взносы и НДФЛ дистанционного работника не исключение. 6-НДФЛ сдают в инспекцию по месту учета филиала, а РСВ и персонифицированные сведения по местонахождению, если филиал имеет расчетный счет и начисляет выпла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4OG3E2" \l "ZAP24OG3E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30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 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RP02OT" \l "XA00RP02O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7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BG23DG" \l "ZAP2BG23D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GEK3K1" \l "ZAP2GEK3K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3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 431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Уведомления по НДФЛ и взносам сдавайте по месту учета головного офиса (</w:t>
      </w:r>
      <w:hyperlink r:id="rId10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9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58 НК, </w:t>
      </w:r>
      <w:hyperlink r:id="rId11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2.5.4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орядка, утв. </w:t>
      </w:r>
      <w:hyperlink r:id="rId1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ФНС от 02.11.2022 № ЕД-7-8/1047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Сведения по филиалу укажите в разрезе КПП. Как заполнить уведомление по НДФЛ и взносам за обособленное подразделение, смотрите в электронной версии журнала «Главбух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ВАЛЕНТИНА СЕРОВА,</w:t>
      </w: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 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3489549" TargetMode="External"/><Relationship Id="rId4" Type="http://schemas.openxmlformats.org/officeDocument/2006/relationships/hyperlink" Target="https://e.glavbukh.ru/npd-doc?npmid=99&amp;npid=352000953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.glavbukh.ru/npd-doc?npmid=99&amp;npid=130126167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e.glavbukh.ru/1084895" TargetMode="External"/><Relationship Id="rId10" Type="http://schemas.openxmlformats.org/officeDocument/2006/relationships/hyperlink" Target="https://e.glavbukh.ru/npd-doc?npmid=99&amp;npid=901714421" TargetMode="External"/><Relationship Id="rId11" Type="http://schemas.openxmlformats.org/officeDocument/2006/relationships/hyperlink" Target="https://e.glavbukh.ru/npd-doc?npmid=99&amp;npid=1300034101" TargetMode="External"/><Relationship Id="rId12" Type="http://schemas.openxmlformats.org/officeDocument/2006/relationships/hyperlink" Target="https://e.glavbukh.ru/npd-doc?npmid=99&amp;npid=13000341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8:00Z</dcterms:created>
  <dc:creator>APKpressa@outlook.com</dc:creator>
  <dc:description/>
  <cp:keywords/>
  <dc:language>en-US</dc:language>
  <cp:lastModifiedBy>APKpressa@outlook.com</cp:lastModifiedBy>
  <dcterms:modified xsi:type="dcterms:W3CDTF">2024-05-20T10:48:00Z</dcterms:modified>
  <cp:revision>2</cp:revision>
  <dc:subject/>
  <dc:title/>
</cp:coreProperties>
</file>